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14605</wp:posOffset>
            </wp:positionV>
            <wp:extent cx="85852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  <w:t>Р о с с и й с к а я  Ф е д е р а ц и 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КОМИТЕТ ТРУДА И  ЗАНЯТОСТИ НАСЕЛЕНИЯ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П Р И К А З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2.2012  № 25</w:t>
      </w:r>
    </w:p>
    <w:p>
      <w:pPr>
        <w:pStyle w:val="Heading6"/>
        <w:rPr/>
      </w:pPr>
      <w:r>
        <w:rPr/>
        <w:t>Великий Новгород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0165</wp:posOffset>
                </wp:positionV>
                <wp:extent cx="300736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еречня видов общественных работ на территории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1.65pt;mso-wrap-distance-left:9.05pt;mso-wrap-distance-right:9.05pt;mso-wrap-distance-top:0pt;mso-wrap-distance-bottom:0pt;margin-top:3.95pt;mso-position-vertical-relative:text;margin-left:-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еречня видов общественных работ на территории област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ложением об организации общественных работ, утвержденным постановлением Правительства Российской Федерации от 14.07.1997 № 875, в целях обеспечения временной занятости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й перечень видов общественных работ на территории области в 2012 году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комитета                                                         А.А Алисиевич</w:t>
      </w:r>
    </w:p>
    <w:p>
      <w:pPr>
        <w:pStyle w:val="Normal"/>
        <w:ind w:left="709" w:hanging="34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руда и занятости на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город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29.02. 2012 г. № 25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идов общественных раб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области в 201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, культура, искусство и нау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сметический ремонт экспонатов и экспозиционных зал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еспечение оздоровления и отдыха детей в период каникул, обслуживание санаторно-курортных з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служивание аттракцион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служивание библиотечной сфе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служивание зрелищных мероприятий культурного назначения (фестивалей, спортивных соревнований и др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Организация досуга детей в учреждениях культуры, лагерях труда и отдыха, оздоровительных лагерях, детских садах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рганизация досуга молодёж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храна новогодней ёл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оведение экскурсий, лекторская деятельность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воспитателем, вожатым на детских площадках, в детских оздоровительных лагерях (сезонная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сотрудником музейно-выставочного комплек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ы по сохранению и восстановлению памятников культу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монт книг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монт мемориальной площадки, оформление стендов, планшетов, альбомов для ветеранов и участников вой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здание условий для деятельности учреждений культуры (установка мебели, оборудования, расклейка афиш и др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здание условий для развития физической культуры и спорта в муниципальном образовании и д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провождение детей в школ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подготовке и проведении новогодних и рождественских праздников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44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, физкультура и предоставление социальных услуг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лажение медицинских хала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еспечение социальной поддержки населения (вскапывание огородов, заготовка дров, косметический ремонт квартир и др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служивание спортивных сооружений, мест отдых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зеленение и благоустройство парков, зон отдыха, физкультуры и туриз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казание помощи ветеранам и их семья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в качестве младшего медперсонала на период массовых отпусков и в период массовых заболеваний (санитарки, уборщицы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воспитателем семейно-воспитательной группы в специализированном учреждении для несовершеннолетни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набжение населения и муниципальных учреждений топлив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тирка бель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ка помеще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ход за престарелыми и инвалидами, больными в учреждениях здравоохран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ход за престарелыми, инвалидами, участниками вой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ёт и оформление докумен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ормирование подарков для ветеранов, оформление поздравительных открыток, приглашений для участия в праздничных мероприятиях и их адресная доставк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ммунальных услуг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етонирование и покраска (побелка) бордюр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лагоустройство, озеленение и очистка территор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сметический ремонт подъездов жилых дом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ероприятия по экологическому оздоровлению территорий, водоёмов, очистка пляж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грузка-разгрузка уг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3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собные работы при эксплуатации водопроводных и канализационных коммуникац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сыпка гравия и пес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мощь в содержании объектов социально-культурно-бытового назначения (детских дошкольных учреждений, спортплощадок, учреждений культуры, здравоохранения, домов престарелых и инвалидов и т.п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ы по подготовке к отопительному сезон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зборка старых дом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счистка проруб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счистка снега и залив кат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монт мостов (подсобные работы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монт печ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монт штакетн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4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анитарная очистка внутриквартальных территорий и контейнерных площадок от мусора и бытовых отход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анитарная очистка подвалов жилых дом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троительство колодцев, полоскательниц для белья на рек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ка гостиничных номер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ка лестничных площадок жилых дом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ка снега с крыш и территор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становка загражде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становка новогодних ёлок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тепление дверей, окон подъездов многоэтажных дом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ход за местами захоронений, приведение в порядок воинских захоронений, мемориалов, братских могил, кладбищ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5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восстановлении и сохранении храмов, историко-архитектурных памятников, зон отдыха, парков культуры, скверов (озеленение, посадка, прополка, полив клумб, побелка и обрезка деревьев, вырубка и уборка поросли, скашивание травы и др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содержании и развитии энерго-, газо-, тепло-,  водоснабжения, канализации и др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44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правл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формление документов (работы в народных судах, налоговых инспекциях, регистрационных палатах, органах статистики, паспортных столах и военкоматах по оформлению документов, оповещению населения; оформление, выдача и учёт отдельных документов в сельских администрациях и др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мощь в организации и содержании архивов (работы по подготовке документов к сдаче в архив, закладка похозяйственных книг и др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ставление списков землепользовател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ка служебных помеще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точнение сведений домовых книг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мероприятиях по охране общественного поряд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ёмов и др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проведении федеральных и региональных общественных кампаний (статистических, социологических исследований, переписей, опросов общественного мнения, избирательных комиссий и др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6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проверке состояния адресного хозяйст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0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Возделывание и уборка овощей и плод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iCs/>
          <w:sz w:val="28"/>
          <w:szCs w:val="28"/>
        </w:rPr>
        <w:t>71.</w:t>
      </w:r>
      <w:r>
        <w:rPr>
          <w:iCs/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Возделывание и уборка технических </w:t>
      </w:r>
      <w:r>
        <w:rPr>
          <w:iCs/>
          <w:sz w:val="28"/>
          <w:szCs w:val="28"/>
        </w:rPr>
        <w:t>культу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2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Выборка рассад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3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Заготовка и хранение сельхозпродук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4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Заготовка корм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5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Заготовка се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6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Механизация животноводческих помеще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7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Обработка и уборка кормовых культу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чистка от снега крыш с/х объек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7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реборка картофе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0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готовка к севу и посев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готовка почв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готовка сельскохозяйственной техники к работ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готовка элеваторов к работ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собные работы при проведении с/х мелиоративных рабо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собные работы в сельском хозяйств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садка рассад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рополк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вахтёром, стороже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8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ы на ток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0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ы в теплично-садовых хозяйства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ы временного характера, связанные с содержанием и выпасом скота, содержанием птиц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борка старых фер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емонт животноводческих, складских и др. помеще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емонт и изготовление та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езонная помощь при проведении с/х рабо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кирдование соло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лесар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ртировка овощей и фрук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9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борка камней с пол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0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борка урожая различных культу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кладка овощей и фруктов на хран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ничтожение сорня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астие в проведении весенне-полевых работ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е хозяйств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сстановление лесов после пожаров (обрубка, обрезка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рубка кустарников, деревьев, покос травы, уборка территорий от мусора, работы по вывозу мусо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аготовка леса, лозы и д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аготовка лесных семя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чистка лесных делянок от порубочных остат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0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готовка почвы под питомники и лесопосадки, уход за насаждениям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0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собные работы в лесных хозяйства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садка и прополка ёлочек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осадка саженце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анитарная очистка ле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бор и заготовка лекарственных растений, грибов, ягод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хранение и развитие лесопаркового хозяй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Штабелёвка лес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ременная работа в швейных цехах (закройщик, швея, гладильщик готовых изделий и др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полнение неквалифицированных работ на предприятиях в период их реорганизации или перепрофилиров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1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рубка деревьев и кустарников под линиями электропереда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0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сметический ремонт зданий и цех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ытьё окон производственных помеще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чистка крыш и территорий предприятий от снег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реработка леса, деревообработ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реработка ль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реработка сельскохозяйственной продук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грузочно-разгрузоч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собные работы на мясокомбинате, льнозаводе, кирпичном заводе, пилораме и д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шив спецодежд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2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ём молока на завод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0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изводство непродовольственных товаров: изготовление сувениров, изделий народных промыслов, плетёных изделий из лозы; мебели, оборудования из дере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изводство пиломатериалов, изготовление срубов и д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изводство пищевой продукции: переработка плодоовощной продукции, соление и переработка овощей, фруктов, мясной и молочной продук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изводство строительных материал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изводство фарфоровых издел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емонт и изготовление та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емонт мебел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бор и переработка вторичного сырья и отход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лесар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3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борка производственных помеще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0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Уборка и благоустройство территорий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паковка готовой продук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тилизация и переработка бытовых отход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ертёжные работы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лагоустройство сдаваемых объек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емля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алярные и штукатур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шкуривание брёве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носка строительных материал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4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собные работы в строительств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0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собные, вспомогательные и др. работы при прокладке водопроводных, газовых, канализационных и др. коммуникац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борка старых кирпичных кладок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астие в строительстве и ремонте животноводческих помещений, объектов социально-культурного назначения, детских и спортивных площадок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строительств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лагоустройство, устройство тротуаров и проездных пут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ращивание и уход за посадками, обрезка веток для обеспечения видим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емонтаж дорог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амена повреждённых дорожных зна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Изготовление и установка снегозадерживающих щитов, их ремон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пание ям для установки барьерного огражд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5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краска элементов обустройства дорог, содержание их в чистоте и порядк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0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тмостка дорожного полот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чистка дорожных покрытий от грязи и снега в местах, недоступных для дорожной техн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чистка от снега и льда автобусных остановок, павильонов, площадок отдых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ланировка обочины дорог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держание системы водоотвода в работоспособном состоян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собные работы при строительстве и ремонте дорог, мос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сыпка гравия и пес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ссыпка асфаль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6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монт дорожных конструкц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монт и строительство дорожного полот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кашивание травы и вырубка кустарника на обочинах, откосах, уборка порубочных остат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держание в чистоте и порядке автобусных остановок, площадок и элементов их обустрой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троительство тротуаров для пешеход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ка придорожной полос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лучшение, развитие дорожной сети, прокладка коммуникац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ход за снегозащитными, лесными полосам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, общественное питание, снабжение и сбыт, заготов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лагоустройство территории рын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ытовое обслужива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7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оставка товаров на дом по заказам насел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Лоточная торгов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ытьё посуд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квалифицированная помощь продавцам и повара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еспечение населения услугами торговли, общественного питания и бытового обслужив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чистка и подготовка овощехранилищ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носка груз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собные работы в магазинах, кафе, столовы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собные работы при выпечке хлеб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собные работы при ремонтно-восстановительных и снегоочистительных работа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8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продавцом в сельских магазинах на период отпус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монт и изготовление та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Торговое обслуживание населения в местах отдых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ка помещений кафе, столовых и д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паковка, фасовка товаров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 и связь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Благоустройство и уборка автобусных остановок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помогательные работы по прокладке телефонного кабеля, земля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мена повреждённых дорожных зна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мена столбов телефонной лин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емляные работы по прокладке линий связ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19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ытьё автомобил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еспечение населения услугами связи, подсоб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чистка ж/д полот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чистка станционных и подъездных путе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грузочно-разгрузоч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собные работы в локомотивном деп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мощь в транспортном обслуживании населения и учреждений, подсоб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в качестве кондуктора, кассира, счётчика пассажиров в общественном транспорте (сезонные работы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мойщиком автотранспор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почтальоном в отделении связ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0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проводником (сезонная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станционным рабочи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спространение проездных биле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Расчистка от снега </w:t>
      </w:r>
      <w:r>
        <w:rPr>
          <w:iCs/>
          <w:sz w:val="28"/>
          <w:szCs w:val="28"/>
        </w:rPr>
        <w:t xml:space="preserve">ж/д </w:t>
      </w:r>
      <w:r>
        <w:rPr>
          <w:sz w:val="28"/>
          <w:szCs w:val="28"/>
        </w:rPr>
        <w:t>платфор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емонт путей (подсобные работы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езонная помощь в обслуживании пассажирского транспорта и организаций почты и связ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езонные работы (подвоз товаров, уборка снега и т.п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удоремонт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ка помещений для автотранспор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проверке работы городского транспорта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440" w:leader="none"/>
          <w:tab w:val="left" w:pos="1620" w:leader="none"/>
        </w:tabs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1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Архивные вспомогатель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ременные работы по делопроизводству в организация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ыполнение мелких ремонтно-строительных и сельскохозяйственных работ по заявкам частных лиц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оставка корреспонденции, работа курьер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несение информации в базу данных компьюте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Лов рыбы в период путин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ашинописные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ытьё ок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новление табличек с названиями улиц, номерами дом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дсобные работы в издательствах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2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вахтёром, стороже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3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а няней на дом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3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боты в гардеробе (приём и выдача верхней одежды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3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згрузка и сортировка гуманитарной помощ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3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спространение рекламы, печатных издан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980" w:leader="none"/>
        </w:tabs>
        <w:ind w:left="180" w:firstLine="720"/>
        <w:rPr/>
      </w:pPr>
      <w:r>
        <w:rPr>
          <w:sz w:val="28"/>
          <w:szCs w:val="28"/>
        </w:rPr>
        <w:t>23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ка служебных помещений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235. Другие виды работ, носящие временный или сезонны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характер и имеющие социально полезную направ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3:00Z</dcterms:created>
  <dc:creator>User</dc:creator>
  <dc:description/>
  <cp:keywords/>
  <dc:language>en-US</dc:language>
  <cp:lastModifiedBy>User</cp:lastModifiedBy>
  <dcterms:modified xsi:type="dcterms:W3CDTF">2012-08-23T09:14:00Z</dcterms:modified>
  <cp:revision>1</cp:revision>
  <dc:subject/>
  <dc:title/>
</cp:coreProperties>
</file>